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一学期教师授课情况统计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教学团队： 移动通信技术                              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 xml:space="preserve">9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81"/>
        <w:gridCol w:w="1440"/>
        <w:gridCol w:w="1227"/>
        <w:gridCol w:w="1554"/>
        <w:gridCol w:w="1552"/>
      </w:tblGrid>
      <w:tr>
        <w:trPr>
          <w:trHeight w:val="7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选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 3G</w:t>
            </w:r>
            <w:r>
              <w:rPr/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赏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64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户外展览设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69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x</w:t>
            </w:r>
            <w:r>
              <w:rPr/>
              <w:t>应用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0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x</w:t>
            </w:r>
            <w:r>
              <w:rPr/>
              <w:t>网络服务与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69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x</w:t>
            </w:r>
            <w:r>
              <w:rPr/>
              <w:t>网络服务与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6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CO CC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丽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报设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丽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I</w:t>
            </w:r>
            <w:r>
              <w:rPr/>
              <w:t>界面设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6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崇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ss</w:t>
            </w:r>
            <w:r>
              <w:rPr/>
              <w:t>数据库应用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崇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装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1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及语音网络通信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网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立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 SE</w:t>
            </w:r>
            <w:r>
              <w:rPr/>
              <w:t>程序设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立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ows Server 2003</w:t>
            </w:r>
            <w:r>
              <w:rPr/>
              <w:t>网络服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69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平面动画制作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lash</w:t>
            </w:r>
            <w:r>
              <w:rPr/>
              <w:t>动画制作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语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金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维护与故障解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99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忠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由型与交换型互联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教学团队：软件技术                               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 xml:space="preserve">年  </w:t>
      </w:r>
      <w:r>
        <w:rPr>
          <w:rFonts w:eastAsia="仿宋_GB2312" w:ascii="仿宋_GB2312" w:hAnsi="仿宋_GB2312"/>
          <w:sz w:val="36"/>
          <w:szCs w:val="36"/>
        </w:rPr>
        <w:t xml:space="preserve">9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 xml:space="preserve">5  </w:t>
      </w:r>
      <w:r>
        <w:rPr>
          <w:rFonts w:ascii="仿宋_GB2312" w:hAnsi="仿宋_GB2312" w:eastAsia="仿宋_GB2312"/>
          <w:sz w:val="36"/>
          <w:szCs w:val="36"/>
        </w:rPr>
        <w:t>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5"/>
        <w:gridCol w:w="1396"/>
        <w:gridCol w:w="1189"/>
        <w:gridCol w:w="1506"/>
        <w:gridCol w:w="1504"/>
      </w:tblGrid>
      <w:tr>
        <w:trPr>
          <w:trHeight w:val="7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选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应用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ustrator</w:t>
            </w:r>
            <w:r>
              <w:rPr/>
              <w:t>图形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 Web</w:t>
            </w:r>
            <w:r>
              <w:rPr/>
              <w:t>程序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维模型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rush</w:t>
            </w:r>
            <w:r>
              <w:rPr/>
              <w:t>雕刻模型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希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开发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cle</w:t>
            </w:r>
            <w:r>
              <w:rPr/>
              <w:t>数据库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L</w:t>
            </w:r>
            <w:r>
              <w:rPr/>
              <w:t>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艳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凤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造型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应用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英文录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区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雪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处理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教学团队：计算机应用技术                               </w:t>
      </w:r>
      <w:r>
        <w:rPr>
          <w:rFonts w:eastAsia="仿宋_GB2312" w:ascii="仿宋_GB2312" w:hAnsi="仿宋_GB2312"/>
          <w:sz w:val="36"/>
          <w:szCs w:val="36"/>
        </w:rPr>
        <w:t>3013</w:t>
      </w:r>
      <w:r>
        <w:rPr>
          <w:rFonts w:ascii="仿宋_GB2312" w:hAnsi="仿宋_GB2312" w:eastAsia="仿宋_GB2312"/>
          <w:sz w:val="36"/>
          <w:szCs w:val="36"/>
        </w:rPr>
        <w:t xml:space="preserve">年 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 xml:space="preserve">4 </w:t>
      </w:r>
      <w:r>
        <w:rPr>
          <w:rFonts w:ascii="仿宋_GB2312" w:hAnsi="仿宋_GB2312" w:eastAsia="仿宋_GB2312"/>
          <w:sz w:val="36"/>
          <w:szCs w:val="36"/>
        </w:rPr>
        <w:t>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5"/>
        <w:gridCol w:w="1396"/>
        <w:gridCol w:w="1189"/>
        <w:gridCol w:w="1506"/>
        <w:gridCol w:w="1504"/>
      </w:tblGrid>
      <w:tr>
        <w:trPr>
          <w:trHeight w:val="7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选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校区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任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</w:t>
            </w:r>
            <w:r>
              <w:rPr/>
              <w:t>移动开发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页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广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校区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教学团队：环境艺术                                      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 xml:space="preserve">年 </w:t>
      </w:r>
      <w:r>
        <w:rPr>
          <w:rFonts w:eastAsia="仿宋_GB2312" w:ascii="仿宋_GB2312" w:hAnsi="仿宋_GB2312"/>
          <w:sz w:val="36"/>
          <w:szCs w:val="36"/>
        </w:rPr>
        <w:t xml:space="preserve">9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4"/>
        <w:gridCol w:w="2164"/>
        <w:gridCol w:w="837"/>
        <w:gridCol w:w="1557"/>
        <w:gridCol w:w="1554"/>
      </w:tblGrid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选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智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与技法表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智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插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玮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室内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玮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装饰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玮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制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玮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规划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明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计算机辅助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明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室内施工工艺与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  <w:tr>
        <w:trPr>
          <w:trHeight w:val="45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田雪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职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广告策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校区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125" w:leader="none"/>
          <w:tab w:val="center" w:pos="6979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年第一学期期初教学准备情况检查记录表</w:t>
      </w:r>
    </w:p>
    <w:p>
      <w:pPr>
        <w:pStyle w:val="Normal"/>
        <w:tabs>
          <w:tab w:val="clear" w:pos="420"/>
          <w:tab w:val="left" w:pos="4125" w:leader="none"/>
          <w:tab w:val="center" w:pos="6979" w:leader="none"/>
        </w:tabs>
        <w:jc w:val="left"/>
        <w:rPr>
          <w:szCs w:val="21"/>
        </w:rPr>
      </w:pPr>
      <w:r>
        <w:rPr>
          <w:szCs w:val="21"/>
        </w:rPr>
        <w:t>教学团队名称：移动通信技术　　　　　　　　检查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　日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填表人：张秀杰　　负责人（签字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080"/>
        <w:gridCol w:w="1800"/>
        <w:gridCol w:w="2496"/>
        <w:gridCol w:w="1446"/>
        <w:gridCol w:w="1995"/>
        <w:gridCol w:w="543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姓名（专任、兼课、外聘兼职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名称及任务量（周学时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计划</w:t>
            </w:r>
          </w:p>
          <w:p>
            <w:pPr>
              <w:pStyle w:val="Normal"/>
              <w:jc w:val="center"/>
              <w:rPr/>
            </w:pPr>
            <w:r>
              <w:rPr/>
              <w:t>（是否规范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（形式、备课提前量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（有、无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  <w:p>
            <w:pPr>
              <w:pStyle w:val="Normal"/>
              <w:jc w:val="center"/>
              <w:rPr/>
            </w:pPr>
            <w:r>
              <w:rPr/>
              <w:t>（课改课、普通课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杰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 3G</w:t>
            </w: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杰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杰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户外展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宇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x</w:t>
            </w:r>
            <w:r>
              <w:rPr/>
              <w:t>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宇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x</w:t>
            </w:r>
            <w:r>
              <w:rPr/>
              <w:t>网络服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宇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x</w:t>
            </w:r>
            <w:r>
              <w:rPr/>
              <w:t>网络服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宇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CO CC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宇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x</w:t>
            </w:r>
            <w:r>
              <w:rPr/>
              <w:t>网络服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丽丽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丽丽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</w:t>
            </w:r>
            <w:r>
              <w:rPr/>
              <w:t>界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崇巍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ss</w:t>
            </w:r>
            <w:r>
              <w:rPr/>
              <w:t>数据库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崇巍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装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专任教师、兼课教师、外聘兼职教师分别集中填写，并注明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25" w:leader="none"/>
          <w:tab w:val="center" w:pos="6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25" w:leader="none"/>
          <w:tab w:val="center" w:pos="6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年第一学期期初教学准备情况检查记录表</w:t>
      </w:r>
    </w:p>
    <w:p>
      <w:pPr>
        <w:pStyle w:val="Normal"/>
        <w:tabs>
          <w:tab w:val="clear" w:pos="420"/>
          <w:tab w:val="left" w:pos="4125" w:leader="none"/>
          <w:tab w:val="center" w:pos="6979" w:leader="none"/>
        </w:tabs>
        <w:jc w:val="left"/>
        <w:rPr>
          <w:szCs w:val="21"/>
        </w:rPr>
      </w:pPr>
      <w:r>
        <w:rPr>
          <w:szCs w:val="21"/>
        </w:rPr>
        <w:t>教学团队名称：移动通信技术、软件技术、环境艺术、计算机应用技术　　　　检查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　日　填表人：张秀杰　　负责人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080"/>
        <w:gridCol w:w="1800"/>
        <w:gridCol w:w="2496"/>
        <w:gridCol w:w="1446"/>
        <w:gridCol w:w="1995"/>
        <w:gridCol w:w="543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姓名（专任、兼课、外聘兼职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名称及任务量（周学时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计划</w:t>
            </w:r>
          </w:p>
          <w:p>
            <w:pPr>
              <w:pStyle w:val="Normal"/>
              <w:jc w:val="center"/>
              <w:rPr/>
            </w:pPr>
            <w:r>
              <w:rPr/>
              <w:t>（是否规范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（形式、备课提前量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（有、无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  <w:p>
            <w:pPr>
              <w:pStyle w:val="Normal"/>
              <w:jc w:val="center"/>
              <w:rPr/>
            </w:pPr>
            <w:r>
              <w:rPr/>
              <w:t>（课改课、普通课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伟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及语音网络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伟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立志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SE</w:t>
            </w:r>
            <w:r>
              <w:rPr/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立志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Server 2003</w:t>
            </w:r>
            <w:r>
              <w:rPr/>
              <w:t>网络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面动画制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lash</w:t>
            </w:r>
            <w:r>
              <w:rPr/>
              <w:t>动画制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金龙（兼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维护与故障解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忠伟（兼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由型与交换型互联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凯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ML</w:t>
            </w:r>
            <w:r>
              <w:rPr/>
              <w:t>移动开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合格、备课充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放（专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制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合格、备课充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放（专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合格、备课充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与技法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插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花公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公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室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装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艺术设计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辅助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室内施工工艺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改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雪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兼职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华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华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ustrator</w:t>
            </w:r>
            <w:r>
              <w:rPr/>
              <w:t>图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华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 Web</w:t>
            </w:r>
            <w:r>
              <w:rPr/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明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维模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明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rush</w:t>
            </w:r>
            <w:r>
              <w:rPr/>
              <w:t>雕刻模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希强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开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道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cle</w:t>
            </w:r>
            <w:r>
              <w:rPr/>
              <w:t>数据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道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L</w:t>
            </w: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艳梅（兼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凤伟（兼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核心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提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亿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新班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亿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英文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新班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亿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新班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雪梅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新班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梅（专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新班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载（外聘兼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造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，完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专任教师、兼课教师、外聘兼职教师分别集中填写，并注明。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期初教学秩序检查情况记录表</w:t>
      </w:r>
    </w:p>
    <w:p>
      <w:pPr>
        <w:pStyle w:val="Normal"/>
        <w:tabs>
          <w:tab w:val="clear" w:pos="420"/>
          <w:tab w:val="left" w:pos="4125" w:leader="none"/>
          <w:tab w:val="center" w:pos="6979" w:leader="none"/>
        </w:tabs>
        <w:jc w:val="left"/>
        <w:rPr>
          <w:szCs w:val="21"/>
        </w:rPr>
      </w:pPr>
      <w:r>
        <w:rPr>
          <w:szCs w:val="21"/>
        </w:rPr>
        <w:t>教学单位名称：信息工程学院　　　　　　　　　　　统计时间：　　　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　　　　　　　填表人：卢凤伟　　　　　　负责人（鉴字）：</w:t>
      </w:r>
    </w:p>
    <w:tbl>
      <w:tblPr>
        <w:tblW w:w="16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93"/>
        <w:gridCol w:w="1134"/>
        <w:gridCol w:w="1418"/>
        <w:gridCol w:w="1559"/>
        <w:gridCol w:w="1843"/>
        <w:gridCol w:w="2976"/>
        <w:gridCol w:w="2127"/>
        <w:gridCol w:w="1140"/>
        <w:gridCol w:w="1216"/>
        <w:gridCol w:w="1185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迟到、早退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调、停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、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好、良好、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志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规范、及时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形式、备课提前量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与教学内容配合、辅助作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多智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9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玮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.</w:t>
            </w:r>
            <w:r>
              <w:rPr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雪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</w:t>
            </w:r>
            <w:r>
              <w:rPr>
                <w:rFonts w:ascii="宋体;SimSun" w:hAnsi="宋体;SimSun"/>
                <w:szCs w:val="21"/>
              </w:rPr>
              <w:t>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.</w:t>
            </w:r>
            <w:r>
              <w:rPr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</w:t>
            </w:r>
            <w:r>
              <w:rPr>
                <w:szCs w:val="21"/>
              </w:rPr>
              <w:t>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艳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卢凤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兴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月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9.</w:t>
            </w: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正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海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7</w:t>
            </w:r>
            <w:bookmarkStart w:id="0" w:name="_GoBack"/>
            <w:bookmarkEnd w:id="0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秀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崇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裴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庞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曹立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、及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合格，备课全面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内容配合良好，辅助教学效果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（训）室、校内外实训基地、一体化教室及多媒体教室准备情况检查记录表</w:t>
      </w:r>
    </w:p>
    <w:p>
      <w:pPr>
        <w:pStyle w:val="Normal"/>
        <w:tabs>
          <w:tab w:val="clear" w:pos="420"/>
          <w:tab w:val="left" w:pos="4125" w:leader="none"/>
          <w:tab w:val="center" w:pos="6979" w:leader="none"/>
        </w:tabs>
        <w:jc w:val="left"/>
        <w:rPr>
          <w:szCs w:val="21"/>
        </w:rPr>
      </w:pPr>
      <w:r>
        <w:rPr>
          <w:szCs w:val="21"/>
        </w:rPr>
        <w:t>信息工程学院</w:t>
      </w:r>
      <w:r>
        <w:rPr>
          <w:rFonts w:ascii="宋体;SimSun" w:hAnsi="宋体;SimSun" w:cs="宋体;SimSun"/>
          <w:szCs w:val="21"/>
        </w:rPr>
        <w:t>　　　　　　　　　　　　　　　　　　检查时间：　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　　　　</w:t>
      </w:r>
      <w:r>
        <w:rPr>
          <w:szCs w:val="21"/>
        </w:rPr>
        <w:t>填表人：张秀杰　　负责人（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1"/>
        <w:gridCol w:w="2459"/>
        <w:gridCol w:w="1980"/>
        <w:gridCol w:w="2160"/>
        <w:gridCol w:w="1980"/>
        <w:gridCol w:w="16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训）室、实训基地、一体化教室及多媒体教室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训）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训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企业户外展览设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教学楼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9-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集成实训室</w:t>
            </w:r>
            <w:r>
              <w:rPr>
                <w:rFonts w:cs="宋体;SimSun" w:ascii="宋体;SimSun" w:hAnsi="宋体;SimSun"/>
                <w:szCs w:val="21"/>
              </w:rPr>
              <w:t>(N609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教学楼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2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9-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海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一体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教学楼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3-1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  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由型与交换型互联技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教学楼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2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-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忠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8:00Z</dcterms:created>
  <dc:creator>微软用户</dc:creator>
  <dc:description/>
  <cp:keywords/>
  <dc:language>en-US</dc:language>
  <cp:lastModifiedBy>USER</cp:lastModifiedBy>
  <dcterms:modified xsi:type="dcterms:W3CDTF">2013-11-21T00:37:00Z</dcterms:modified>
  <cp:revision>3</cp:revision>
  <dc:subject/>
  <dc:title>关于开展2013－2014学年第一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